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center"/>
        <w:rPr>
          <w:rFonts w:ascii="Arial" w:hAnsi="Arial" w:cs="Arial"/>
          <w:b/>
          <w:b/>
          <w:sz w:val="28"/>
        </w:rPr>
      </w:pPr>
      <w:r>
        <w:rPr>
          <w:rFonts w:cs="Arial" w:ascii="Arial" w:hAnsi="Arial"/>
          <w:b/>
          <w:sz w:val="28"/>
        </w:rPr>
        <w:t>Comunicado CAT-13, de 27-06-16 – DOE 28-06-16</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JULHO de 2016, são as constantes da Agenda Tributária Paulista anexa.</w:t>
      </w:r>
    </w:p>
    <w:p>
      <w:pPr>
        <w:pStyle w:val="Normal"/>
        <w:jc w:val="both"/>
        <w:rPr>
          <w:rFonts w:ascii="Arial" w:hAnsi="Arial" w:cs="Arial"/>
          <w:b/>
          <w:b/>
          <w:sz w:val="24"/>
        </w:rPr>
      </w:pPr>
      <w:r>
        <w:rPr>
          <w:rFonts w:cs="Arial" w:ascii="Arial" w:hAnsi="Arial"/>
          <w:b/>
          <w:sz w:val="24"/>
        </w:rPr>
      </w:r>
    </w:p>
    <w:tbl>
      <w:tblPr>
        <w:tblW w:w="9923" w:type="dxa"/>
        <w:jc w:val="left"/>
        <w:tblInd w:w="-5" w:type="dxa"/>
        <w:tblLayout w:type="fixed"/>
        <w:tblCellMar>
          <w:top w:w="0" w:type="dxa"/>
          <w:left w:w="60" w:type="dxa"/>
          <w:bottom w:w="0" w:type="dxa"/>
          <w:right w:w="60" w:type="dxa"/>
        </w:tblCellMar>
      </w:tblPr>
      <w:tblGrid>
        <w:gridCol w:w="6488"/>
        <w:gridCol w:w="1667"/>
        <w:gridCol w:w="176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2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JULHO DE 201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8"/>
              </w:rPr>
              <w:t>CLASSIFICAÇÃO DE ATIVIDADE ECONÔMIC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NHO 2016</w:t>
            </w:r>
          </w:p>
        </w:tc>
      </w:tr>
      <w:tr>
        <w:trPr/>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6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4"/>
              </w:rPr>
            </w:pPr>
            <w:r>
              <w:rPr>
                <w:rFonts w:cs="Arial" w:ascii="Arial" w:hAnsi="Arial"/>
                <w:sz w:val="14"/>
              </w:rPr>
              <w:t xml:space="preserve">19217, 19225, 19322; 35115, 35123, 35131, 35140, 35204; 46818, 46826; 53105, 53202. </w:t>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031</w:t>
            </w:r>
          </w:p>
        </w:tc>
        <w:tc>
          <w:tcPr>
            <w:tcW w:w="1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5</w:t>
            </w:r>
          </w:p>
        </w:tc>
      </w:tr>
      <w:tr>
        <w:trPr/>
        <w:tc>
          <w:tcPr>
            <w:tcW w:w="6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4"/>
              </w:rPr>
            </w:pPr>
            <w:r>
              <w:rPr>
                <w:rFonts w:cs="Arial" w:ascii="Arial" w:hAnsi="Arial"/>
                <w:sz w:val="14"/>
              </w:rPr>
              <w:t xml:space="preserve">63119, 63194; 73122. </w:t>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00</w:t>
            </w:r>
          </w:p>
        </w:tc>
        <w:tc>
          <w:tcPr>
            <w:tcW w:w="1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w:t>
            </w:r>
          </w:p>
        </w:tc>
      </w:tr>
      <w:tr>
        <w:trPr/>
        <w:tc>
          <w:tcPr>
            <w:tcW w:w="6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4"/>
              </w:rPr>
            </w:pPr>
            <w:r>
              <w:rPr>
                <w:rFonts w:cs="Arial" w:ascii="Arial" w:hAnsi="Arial"/>
                <w:sz w:val="14"/>
              </w:rPr>
              <w:t xml:space="preserve">60101, 61108, 61205, 61302, 61418, 61426, 61434, 61906. </w:t>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50</w:t>
            </w:r>
          </w:p>
        </w:tc>
        <w:tc>
          <w:tcPr>
            <w:tcW w:w="1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5</w:t>
            </w:r>
          </w:p>
        </w:tc>
      </w:tr>
      <w:tr>
        <w:trPr/>
        <w:tc>
          <w:tcPr>
            <w:tcW w:w="6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4"/>
              </w:rPr>
            </w:pPr>
            <w:r>
              <w:rPr>
                <w:rFonts w:cs="Arial" w:ascii="Arial" w:hAnsi="Arial"/>
                <w:sz w:val="14"/>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00</w:t>
            </w:r>
          </w:p>
        </w:tc>
        <w:tc>
          <w:tcPr>
            <w:tcW w:w="1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0</w:t>
            </w:r>
          </w:p>
        </w:tc>
      </w:tr>
      <w:tr>
        <w:trPr/>
        <w:tc>
          <w:tcPr>
            <w:tcW w:w="6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4"/>
              </w:rPr>
            </w:pPr>
            <w:r>
              <w:rPr>
                <w:rFonts w:cs="Arial" w:ascii="Arial" w:hAnsi="Arial"/>
                <w:sz w:val="14"/>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00</w:t>
            </w:r>
          </w:p>
        </w:tc>
        <w:tc>
          <w:tcPr>
            <w:tcW w:w="1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0</w:t>
            </w:r>
          </w:p>
        </w:tc>
      </w:tr>
      <w:tr>
        <w:trPr/>
        <w:tc>
          <w:tcPr>
            <w:tcW w:w="6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4"/>
              </w:rPr>
            </w:pPr>
            <w:r>
              <w:rPr>
                <w:rFonts w:cs="Arial" w:ascii="Arial" w:hAnsi="Arial"/>
                <w:sz w:val="14"/>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50</w:t>
            </w:r>
          </w:p>
        </w:tc>
        <w:tc>
          <w:tcPr>
            <w:tcW w:w="17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sz w:val="24"/>
        </w:rPr>
      </w:pPr>
      <w:r>
        <w:rPr>
          <w:rFonts w:cs="Arial" w:ascii="Arial" w:hAnsi="Arial"/>
          <w:sz w:val="24"/>
        </w:rPr>
      </w:r>
    </w:p>
    <w:tbl>
      <w:tblPr>
        <w:tblW w:w="9923" w:type="dxa"/>
        <w:jc w:val="left"/>
        <w:tblInd w:w="-5" w:type="dxa"/>
        <w:tblLayout w:type="fixed"/>
        <w:tblCellMar>
          <w:top w:w="0" w:type="dxa"/>
          <w:left w:w="60" w:type="dxa"/>
          <w:bottom w:w="0" w:type="dxa"/>
          <w:right w:w="60" w:type="dxa"/>
        </w:tblCellMar>
      </w:tblPr>
      <w:tblGrid>
        <w:gridCol w:w="6521"/>
        <w:gridCol w:w="1559"/>
        <w:gridCol w:w="1843"/>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IO/2016</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4"/>
              </w:rPr>
            </w:pPr>
            <w:r>
              <w:rPr>
                <w:rFonts w:cs="Arial" w:ascii="Arial" w:hAnsi="Arial"/>
                <w:sz w:val="14"/>
              </w:rPr>
              <w:t>13111, 13120, 13138, 13146, 13219, 13227, 13235, 13308, 13405, 13511, 13529,  13537, 13545, 13596, 14118, 14126, 14134, 14142, 14215, 14223, 15319, 15327, 15335, 15394, 15408; 23419, 23427; 30415, 30423, 32922, 32990.</w:t>
            </w:r>
          </w:p>
        </w:tc>
        <w:tc>
          <w:tcPr>
            <w:tcW w:w="15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100 </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4"/>
              </w:rPr>
            </w:pPr>
            <w:r>
              <w:rPr>
                <w:rFonts w:cs="Arial" w:ascii="Arial" w:hAnsi="Arial"/>
                <w:sz w:val="14"/>
              </w:rPr>
              <w:t>+ atividade preponderante de fabricação de telefone celular, de latas de chapa de  alumínio ou de painéis de madeira MDF, independente do código CNAE em que estiver enquadrado</w:t>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14"/>
              </w:rPr>
            </w:pPr>
            <w:r>
              <w:rPr>
                <w:rFonts w:cs="Arial" w:ascii="Arial" w:hAnsi="Arial"/>
                <w:b/>
                <w:sz w:val="1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913" w:type="dxa"/>
        <w:jc w:val="left"/>
        <w:tblInd w:w="-5" w:type="dxa"/>
        <w:tblLayout w:type="fixed"/>
        <w:tblCellMar>
          <w:top w:w="0" w:type="dxa"/>
          <w:left w:w="60" w:type="dxa"/>
          <w:bottom w:w="0" w:type="dxa"/>
          <w:right w:w="60" w:type="dxa"/>
        </w:tblCellMar>
      </w:tblPr>
      <w:tblGrid>
        <w:gridCol w:w="6940"/>
        <w:gridCol w:w="1189"/>
        <w:gridCol w:w="1784"/>
      </w:tblGrid>
      <w:tr>
        <w:trPr/>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NHO/2016</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cimento (Protocolo ICMS-11/85) ;</w:t>
            </w:r>
          </w:p>
          <w:p>
            <w:pPr>
              <w:pStyle w:val="Normal"/>
              <w:jc w:val="both"/>
              <w:rPr>
                <w:rFonts w:ascii="Arial" w:hAnsi="Arial" w:cs="Arial"/>
                <w:sz w:val="18"/>
              </w:rPr>
            </w:pPr>
            <w:r>
              <w:rPr>
                <w:rFonts w:cs="Arial" w:ascii="Arial" w:hAnsi="Arial"/>
                <w:sz w:val="18"/>
              </w:rPr>
              <w:t>- refrigerante, cerveja, chope e água, exceto água natural, mineral, gasosa ou não, ou potável, em embalagem com capacidade igual ou superior a 5.000 ml (Protocolo ICMS-11/91);</w:t>
            </w:r>
          </w:p>
          <w:p>
            <w:pPr>
              <w:pStyle w:val="Normal"/>
              <w:jc w:val="both"/>
              <w:rPr>
                <w:rFonts w:ascii="Arial" w:hAnsi="Arial" w:cs="Arial"/>
                <w:sz w:val="18"/>
              </w:rPr>
            </w:pPr>
            <w:r>
              <w:rPr>
                <w:rFonts w:cs="Arial" w:ascii="Arial" w:hAnsi="Arial"/>
                <w:sz w:val="18"/>
              </w:rPr>
              <w:t>- veículo novo (Convênio ICMS-132/92) ;</w:t>
            </w:r>
          </w:p>
          <w:p>
            <w:pPr>
              <w:pStyle w:val="Normal"/>
              <w:jc w:val="both"/>
              <w:rPr>
                <w:rFonts w:ascii="Arial" w:hAnsi="Arial" w:cs="Arial"/>
                <w:sz w:val="18"/>
              </w:rPr>
            </w:pPr>
            <w:r>
              <w:rPr>
                <w:rFonts w:cs="Arial" w:ascii="Arial" w:hAnsi="Arial"/>
                <w:sz w:val="18"/>
              </w:rPr>
              <w:t>- veículo novo motorizado a que se refere o "caput" do artigo 299 deste regulamento (Convênio ICMS-52/93);</w:t>
            </w:r>
          </w:p>
          <w:p>
            <w:pPr>
              <w:pStyle w:val="Normal"/>
              <w:jc w:val="both"/>
              <w:rPr>
                <w:rFonts w:ascii="Arial" w:hAnsi="Arial" w:cs="Arial"/>
                <w:sz w:val="18"/>
              </w:rPr>
            </w:pPr>
            <w:r>
              <w:rPr>
                <w:rFonts w:cs="Arial" w:ascii="Arial" w:hAnsi="Arial"/>
                <w:sz w:val="18"/>
              </w:rPr>
              <w:t>-  pneumáticos, câmaras-de-ar e protetores de borracha (Convênio ICMS-85/93);</w:t>
            </w:r>
          </w:p>
          <w:p>
            <w:pPr>
              <w:pStyle w:val="Normal"/>
              <w:jc w:val="both"/>
              <w:rPr>
                <w:rFonts w:ascii="Arial" w:hAnsi="Arial" w:cs="Arial"/>
                <w:sz w:val="18"/>
              </w:rPr>
            </w:pPr>
            <w:r>
              <w:rPr>
                <w:rFonts w:cs="Arial" w:ascii="Arial" w:hAnsi="Arial"/>
                <w:sz w:val="18"/>
              </w:rPr>
              <w:t>- fumo e seus sucedâneos manufaturados (Convênio ICMS-37/94);</w:t>
            </w:r>
          </w:p>
          <w:p>
            <w:pPr>
              <w:pStyle w:val="Normal"/>
              <w:jc w:val="both"/>
              <w:rPr>
                <w:rFonts w:ascii="Arial" w:hAnsi="Arial" w:cs="Arial"/>
                <w:sz w:val="18"/>
              </w:rPr>
            </w:pPr>
            <w:r>
              <w:rPr>
                <w:rFonts w:cs="Arial" w:ascii="Arial" w:hAnsi="Arial"/>
                <w:sz w:val="18"/>
              </w:rPr>
              <w:t>- tintas, vernizes e outros produtos químicos (Convênio ICMS-74/94);</w:t>
            </w:r>
          </w:p>
          <w:p>
            <w:pPr>
              <w:pStyle w:val="Normal"/>
              <w:rPr>
                <w:rFonts w:ascii="Arial" w:hAnsi="Arial" w:cs="Arial"/>
                <w:sz w:val="18"/>
              </w:rPr>
            </w:pPr>
            <w:r>
              <w:rPr>
                <w:rFonts w:cs="Arial" w:ascii="Arial" w:hAnsi="Arial"/>
                <w:sz w:val="18"/>
              </w:rPr>
              <w:t>- sorvete de qualquer espécie e preparado para fabricação de sorvete em máquina (Protocolo ICMS-2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sz w:val="24"/>
        </w:rPr>
      </w:pPr>
      <w:r>
        <w:rPr>
          <w:rFonts w:cs="Arial" w:ascii="Arial" w:hAnsi="Arial"/>
          <w:sz w:val="24"/>
        </w:rPr>
      </w:r>
    </w:p>
    <w:tbl>
      <w:tblPr>
        <w:tblW w:w="9914" w:type="dxa"/>
        <w:jc w:val="left"/>
        <w:tblInd w:w="-5" w:type="dxa"/>
        <w:tblLayout w:type="fixed"/>
        <w:tblCellMar>
          <w:top w:w="0" w:type="dxa"/>
          <w:left w:w="60" w:type="dxa"/>
          <w:bottom w:w="0" w:type="dxa"/>
          <w:right w:w="60" w:type="dxa"/>
        </w:tblCellMar>
      </w:tblPr>
      <w:tblGrid>
        <w:gridCol w:w="8130"/>
        <w:gridCol w:w="1784"/>
      </w:tblGrid>
      <w:tr>
        <w:trPr/>
        <w:tc>
          <w:tcPr>
            <w:tcW w:w="8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8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IO/2016</w:t>
            </w:r>
          </w:p>
        </w:tc>
      </w:tr>
      <w:tr>
        <w:trPr/>
        <w:tc>
          <w:tcPr>
            <w:tcW w:w="8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mercadorias arroladas nos artigos 313-A a 313-Z19 do RICMS;</w:t>
            </w:r>
          </w:p>
          <w:p>
            <w:pPr>
              <w:pStyle w:val="Normal"/>
              <w:rPr>
                <w:rFonts w:ascii="Arial" w:hAnsi="Arial" w:cs="Arial"/>
              </w:rPr>
            </w:pPr>
            <w:r>
              <w:rPr>
                <w:rFonts w:cs="Arial" w:ascii="Arial" w:hAnsi="Arial"/>
                <w:sz w:val="18"/>
              </w:rPr>
              <w:t>- água natural, mineral, gasosa ou não, ou potável, em embalagem com capacidade igual ou superior a 5.000 ml (Protocolo ICMS-1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 partir de 01-04-2016</w:t>
      </w:r>
      <w:r>
        <w:rPr>
          <w:rFonts w:cs="Arial" w:ascii="Arial" w:hAnsi="Arial"/>
          <w:sz w:val="24"/>
        </w:rPr>
        <w:t>,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uente ao da ocorrência do fato gerador - CPR 1031 e o restante, até o dia 10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uente ao da ocorrência do fato gerador - CPR 1031 e o restante, até o dia 10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15 - DIFAL:</w:t>
      </w:r>
    </w:p>
    <w:p>
      <w:pPr>
        <w:pStyle w:val="Normal"/>
        <w:jc w:val="both"/>
        <w:rPr>
          <w:rFonts w:ascii="Arial" w:hAnsi="Arial" w:cs="Arial"/>
          <w:sz w:val="24"/>
        </w:rPr>
      </w:pPr>
      <w:r>
        <w:rPr>
          <w:rFonts w:cs="Arial" w:ascii="Arial" w:hAnsi="Arial"/>
          <w:sz w:val="24"/>
        </w:rPr>
        <w:t>O estabelecimento localizado em outra unidade federada inscrito no Cadastro de Contribuintes do ICMS deste Estado que realizou operações ou prestações destinadas a não contribuinte do imposto localizado neste Estado durante o mês de junho de 2016 deverá preencher e entregar a GIA ST Nacional para este Estado até o dia 10-07-2016 e recolher o imposto devido até o dia 15 de julho, por meio de GNRE (código 10008-0 – ICMS Recolhimentos Especiais). (Convênio ICMS 93/15, cláusulas quarta e quinta; artigo 109, artigo 115, XV-B, XV-C e § 9º, artigo 254, parágrafo único e artigo 3º, § 6º do Anexo IV, todos do RICMS/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8970" w:type="dxa"/>
        <w:jc w:val="left"/>
        <w:tblInd w:w="-5" w:type="dxa"/>
        <w:tblLayout w:type="fixed"/>
        <w:tblCellMar>
          <w:top w:w="0" w:type="dxa"/>
          <w:left w:w="60" w:type="dxa"/>
          <w:bottom w:w="0" w:type="dxa"/>
          <w:right w:w="60" w:type="dxa"/>
        </w:tblCellMar>
      </w:tblPr>
      <w:tblGrid>
        <w:gridCol w:w="6906"/>
        <w:gridCol w:w="2064"/>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IO/2016</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ferencial de Alíquota nos termos do Artigo 115, inciso XV-A, do RICMS (Portaria CAT-75/08) *</w:t>
            </w:r>
          </w:p>
          <w:p>
            <w:pPr>
              <w:pStyle w:val="Normal"/>
              <w:rPr>
                <w:rFonts w:ascii="Arial" w:hAnsi="Arial" w:cs="Arial"/>
              </w:rPr>
            </w:pPr>
            <w:r>
              <w:rPr>
                <w:rFonts w:cs="Arial" w:ascii="Arial" w:hAnsi="Arial"/>
                <w:sz w:val="18"/>
              </w:rPr>
              <w:t>Substituição Tributária, nos termos do § 2º do Artigo 268 do RICM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junho de 2016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10229" w:type="dxa"/>
        <w:jc w:val="left"/>
        <w:tblInd w:w="-5" w:type="dxa"/>
        <w:tblLayout w:type="fixed"/>
        <w:tblCellMar>
          <w:top w:w="0" w:type="dxa"/>
          <w:left w:w="70" w:type="dxa"/>
          <w:bottom w:w="0" w:type="dxa"/>
          <w:right w:w="70" w:type="dxa"/>
        </w:tblCellMar>
      </w:tblPr>
      <w:tblGrid>
        <w:gridCol w:w="1560"/>
        <w:gridCol w:w="2551"/>
        <w:gridCol w:w="709"/>
        <w:gridCol w:w="567"/>
        <w:gridCol w:w="567"/>
        <w:gridCol w:w="567"/>
        <w:gridCol w:w="567"/>
        <w:gridCol w:w="567"/>
        <w:gridCol w:w="567"/>
        <w:gridCol w:w="162"/>
        <w:gridCol w:w="65"/>
        <w:gridCol w:w="163"/>
        <w:gridCol w:w="197"/>
        <w:gridCol w:w="567"/>
        <w:gridCol w:w="690"/>
        <w:gridCol w:w="154"/>
        <w:gridCol w:w="6"/>
        <w:gridCol w:w="3"/>
      </w:tblGrid>
      <w:tr>
        <w:trPr/>
        <w:tc>
          <w:tcPr>
            <w:tcW w:w="1022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sz w:val="18"/>
              </w:rPr>
              <w:t>OUTRAS OBRIGAÇÕES ACESSÓRIAS</w:t>
            </w:r>
          </w:p>
        </w:tc>
      </w:tr>
      <w:tr>
        <w:trPr>
          <w:trHeight w:val="3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688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 92/98, de 23-12-1998, Anexo IV, artigo 20 com alteração da Portaria CAT 49/01, de 26-06-2001, DOE 27-06-200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 .</w:t>
            </w:r>
          </w:p>
        </w:tc>
        <w:tc>
          <w:tcPr>
            <w:tcW w:w="1777" w:type="dxa"/>
            <w:gridSpan w:val="5"/>
            <w:tcBorders>
              <w:top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restart"/>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690" w:type="dxa"/>
            <w:tcBorders>
              <w:top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63" w:type="dxa"/>
            <w:vMerge w:val="restart"/>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0 e 1</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2, 3 e 4</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5, 6 e 7</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8 e 9</w:t>
            </w:r>
          </w:p>
        </w:tc>
        <w:tc>
          <w:tcPr>
            <w:tcW w:w="690" w:type="dxa"/>
            <w:tcBorders>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777" w:type="dxa"/>
            <w:gridSpan w:val="5"/>
            <w:tcBorders>
              <w:bottom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 ST</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junho de 2016, deverá apresentá-la até essa data, na forma prevista no Anexo V da Portaria CAT 92, de 23-12- 98 acrescentado pela Portaria CAT 89, de 22-11-2000, DOE de 23-11-2000 (art. 254, parágrafo único do RICMS, aprovado pelo Decreto 45.490, de 30-11-2000, DOE de 01- 12-2000).</w:t>
            </w:r>
          </w:p>
        </w:tc>
        <w:tc>
          <w:tcPr>
            <w:tcW w:w="1777"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REDF</w:t>
            </w:r>
          </w:p>
        </w:tc>
        <w:tc>
          <w:tcPr>
            <w:tcW w:w="866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86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4"/>
              </w:rPr>
            </w:pPr>
            <w:r>
              <w:rPr>
                <w:rFonts w:cs="Arial" w:ascii="Arial" w:hAnsi="Arial"/>
                <w:b/>
                <w:sz w:val="18"/>
              </w:rPr>
              <w:t>OBS.:</w:t>
            </w:r>
            <w:r>
              <w:rPr>
                <w:rFonts w:cs="Arial" w:ascii="Arial" w:hAnsi="Arial"/>
                <w:sz w:val="18"/>
              </w:rPr>
              <w:t xml:space="preserve">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56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sz w:val="18"/>
              </w:rPr>
            </w:pPr>
            <w:r>
              <w:rPr>
                <w:rFonts w:cs="Arial" w:ascii="Arial" w:hAnsi="Arial"/>
                <w:b/>
                <w:sz w:val="18"/>
              </w:rPr>
              <w:t>Arquivo Com Registro Fiscal SINTEGRA:</w:t>
            </w:r>
          </w:p>
        </w:tc>
        <w:tc>
          <w:tcPr>
            <w:tcW w:w="6824" w:type="dxa"/>
            <w:gridSpan w:val="9"/>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rFonts w:ascii="Arial" w:hAnsi="Arial" w:cs="Arial"/>
                <w:sz w:val="18"/>
              </w:rPr>
            </w:pPr>
            <w:r>
              <w:rPr>
                <w:rFonts w:cs="Arial" w:ascii="Arial" w:hAnsi="Arial"/>
                <w:sz w:val="18"/>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junho de 2016.</w:t>
            </w:r>
          </w:p>
          <w:p>
            <w:pPr>
              <w:pStyle w:val="Normal"/>
              <w:jc w:val="both"/>
              <w:rPr>
                <w:rFonts w:ascii="Arial" w:hAnsi="Arial" w:cs="Arial"/>
              </w:rPr>
            </w:pPr>
            <w:r>
              <w:rPr>
                <w:rFonts w:cs="Arial" w:ascii="Arial" w:hAnsi="Arial"/>
                <w:sz w:val="18"/>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tc>
        <w:tc>
          <w:tcPr>
            <w:tcW w:w="1836" w:type="dxa"/>
            <w:gridSpan w:val="6"/>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rPr>
            </w:pPr>
            <w:r>
              <w:rPr>
                <w:rFonts w:cs="Arial" w:ascii="Arial" w:hAnsi="Arial"/>
                <w:b/>
              </w:rPr>
              <w:t>Dia 15</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rPr>
            </w:pPr>
            <w:r>
              <w:rPr>
                <w:rFonts w:cs="Arial" w:ascii="Arial" w:hAnsi="Arial"/>
                <w:b/>
                <w:sz w:val="18"/>
              </w:rPr>
              <w:t>EFD</w:t>
            </w:r>
          </w:p>
        </w:tc>
        <w:tc>
          <w:tcPr>
            <w:tcW w:w="682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8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pPr>
      <w:r>
        <w:rPr>
          <w:rFonts w:cs="Arial" w:ascii="Arial" w:hAnsi="Arial"/>
          <w:b/>
          <w:sz w:val="24"/>
        </w:rPr>
        <w:t>1)</w:t>
      </w:r>
      <w:r>
        <w:rPr>
          <w:rFonts w:cs="Arial" w:ascii="Arial" w:hAnsi="Arial"/>
          <w:sz w:val="24"/>
        </w:rPr>
        <w:t xml:space="preserve"> Unidade Fiscal do Estado de São Paulo – UFESP:</w:t>
      </w:r>
    </w:p>
    <w:p>
      <w:pPr>
        <w:pStyle w:val="Normal"/>
        <w:jc w:val="both"/>
        <w:rPr>
          <w:rFonts w:ascii="Arial" w:hAnsi="Arial" w:cs="Arial"/>
          <w:sz w:val="24"/>
        </w:rPr>
      </w:pPr>
      <w:r>
        <w:rPr>
          <w:rFonts w:cs="Arial" w:ascii="Arial" w:hAnsi="Arial"/>
          <w:sz w:val="24"/>
        </w:rPr>
        <w:t>O valor da UFESP para o período de 01-01-2016 a 31-12-2016 será de R$ 23,55 (Comunicado DA-98, de 17-12-2015, D.O. 18-12-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w:t>
      </w:r>
      <w:r>
        <w:rPr>
          <w:rFonts w:cs="Arial" w:ascii="Arial" w:hAnsi="Arial"/>
          <w:sz w:val="24"/>
        </w:rPr>
        <w:t>Nota Fiscal de Venda a Consumidor:</w:t>
      </w:r>
    </w:p>
    <w:p>
      <w:pPr>
        <w:pStyle w:val="Corpodetexto3"/>
        <w:rPr/>
      </w:pPr>
      <w:r>
        <w:rPr/>
        <w:t>No período de 01-01-2016 a 31-12-2016, na operação de saída a título de venda a consumidor final com valor inferior a R$ 12,00 e em não sendo obrigatória a emissão do Cupom Fiscal, a emissão da Nota Fiscal de Venda a Consumidor (NFVC) é facultativa, cabendo a opção ao consumidor (RICMS/SP art. 132-A e 134 e Comunicado DA-99, de 17-12-2015, D.O. 18-12-2015).</w:t>
      </w:r>
    </w:p>
    <w:p>
      <w:pPr>
        <w:pStyle w:val="Normal"/>
        <w:jc w:val="both"/>
        <w:rPr>
          <w:rFonts w:ascii="Arial" w:hAnsi="Arial" w:cs="Arial"/>
          <w:sz w:val="24"/>
        </w:rPr>
      </w:pPr>
      <w:r>
        <w:rPr>
          <w:rFonts w:cs="Arial" w:ascii="Arial" w:hAnsi="Arial"/>
          <w:sz w:val="24"/>
        </w:rPr>
        <w:t xml:space="preserve">O Limite máximo de valor para emissão de Cupom Fiscal e Nota Fiscal de Venda a Consumidor (NFVC) é de R$ 10.000,00 (dez mil reais),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sz w:val="24"/>
        </w:rPr>
        <w:t>Esta Agenda Tributária foi elaborada com base na legislação vigente em 24-06-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w:t>
      </w:r>
      <w:r>
        <w:rPr>
          <w:rFonts w:cs="Arial" w:ascii="Arial" w:hAnsi="Arial"/>
          <w:sz w:val="24"/>
        </w:rPr>
        <w:t>A Agenda Tributária em formato permanente encontrase disponível no site da Secretaria da Fazenda (www.fazenda.sp.gov.br) no módulo Legislação Tributária – Agendas, Pautas e Tabel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11, de 24-06-16 – DOE 28-06-16</w:t>
      </w:r>
    </w:p>
    <w:p>
      <w:pPr>
        <w:pStyle w:val="Normal"/>
        <w:jc w:val="both"/>
        <w:rPr>
          <w:rFonts w:ascii="Arial" w:hAnsi="Arial" w:cs="Arial"/>
          <w:color w:val="000000"/>
          <w:sz w:val="24"/>
        </w:rPr>
      </w:pPr>
      <w:r>
        <w:rPr>
          <w:rFonts w:cs="Arial" w:ascii="Arial" w:hAnsi="Arial"/>
          <w:color w:val="000000"/>
          <w:sz w:val="24"/>
        </w:rPr>
        <w:t>Divulga a quota-parte municipal do ICMS e do Fundo de Exportação dos recursos previstos no artigo 159, II da Constituição Federal, do mês de maio de 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Financeira, em cumprimento ao disposto no artigo 162 da Constituição Federal e no artigo 8º da Lei Complementar 63, de 11-01-1990, informa, em anexo, o valor da quota-parte municipal do ICMS e do Fundo de Exportação do mês de maio de 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AO COMUNICADO CAF Nº 11, DE 24 DE JUNHO DE 2016.</w:t>
      </w:r>
    </w:p>
    <w:p>
      <w:pPr>
        <w:pStyle w:val="Normal"/>
        <w:jc w:val="both"/>
        <w:rPr>
          <w:rFonts w:ascii="Arial" w:hAnsi="Arial" w:cs="Arial"/>
          <w:color w:val="000000"/>
          <w:sz w:val="24"/>
        </w:rPr>
      </w:pPr>
      <w:r>
        <w:rPr>
          <w:rFonts w:cs="Arial" w:ascii="Arial" w:hAnsi="Arial"/>
          <w:color w:val="000000"/>
          <w:sz w:val="24"/>
        </w:rPr>
        <w:t>DISTRIBUIÇÃO DA QPM-ICMS E DO FUNDO DE EXPORTAÇÃO MAIO DE 2016</w:t>
      </w:r>
    </w:p>
    <w:p>
      <w:pPr>
        <w:pStyle w:val="Normal"/>
        <w:jc w:val="both"/>
        <w:rPr/>
      </w:pPr>
      <w:r>
        <w:rPr/>
        <w:t>Em R$</w:t>
      </w:r>
    </w:p>
    <w:tbl>
      <w:tblPr>
        <w:tblW w:w="9928" w:type="dxa"/>
        <w:jc w:val="left"/>
        <w:tblInd w:w="-75" w:type="dxa"/>
        <w:tblLayout w:type="fixed"/>
        <w:tblCellMar>
          <w:top w:w="0" w:type="dxa"/>
          <w:left w:w="70" w:type="dxa"/>
          <w:bottom w:w="0" w:type="dxa"/>
          <w:right w:w="70" w:type="dxa"/>
        </w:tblCellMar>
      </w:tblPr>
      <w:tblGrid>
        <w:gridCol w:w="2934"/>
        <w:gridCol w:w="1442"/>
        <w:gridCol w:w="1386"/>
        <w:gridCol w:w="1282"/>
        <w:gridCol w:w="1442"/>
        <w:gridCol w:w="144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me do Municíp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SALDO DO MÊS 'DE</w:t>
            </w:r>
          </w:p>
          <w:p>
            <w:pPr>
              <w:pStyle w:val="Normal"/>
              <w:jc w:val="center"/>
              <w:rPr>
                <w:rFonts w:ascii="Arial" w:hAnsi="Arial" w:cs="Arial"/>
                <w:color w:val="000000"/>
                <w:sz w:val="14"/>
              </w:rPr>
            </w:pPr>
            <w:r>
              <w:rPr>
                <w:rFonts w:cs="Arial" w:ascii="Arial" w:hAnsi="Arial"/>
                <w:color w:val="000000"/>
                <w:sz w:val="14"/>
              </w:rPr>
              <w:t>ABRIL (*) Créditos:03/05/20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ICMS - QPM</w:t>
            </w:r>
          </w:p>
          <w:p>
            <w:pPr>
              <w:pStyle w:val="Normal"/>
              <w:jc w:val="center"/>
              <w:rPr>
                <w:rFonts w:ascii="Arial" w:hAnsi="Arial" w:cs="Arial"/>
                <w:color w:val="000000"/>
                <w:sz w:val="14"/>
              </w:rPr>
            </w:pPr>
            <w:r>
              <w:rPr>
                <w:rFonts w:cs="Arial" w:ascii="Arial" w:hAnsi="Arial"/>
                <w:color w:val="000000"/>
                <w:sz w:val="14"/>
              </w:rPr>
              <w:t>ARRECADADO' EM</w:t>
            </w:r>
          </w:p>
          <w:p>
            <w:pPr>
              <w:pStyle w:val="Normal"/>
              <w:jc w:val="center"/>
              <w:rPr>
                <w:rFonts w:ascii="Arial" w:hAnsi="Arial" w:cs="Arial"/>
                <w:color w:val="000000"/>
                <w:sz w:val="14"/>
              </w:rPr>
            </w:pPr>
            <w:r>
              <w:rPr>
                <w:rFonts w:cs="Arial" w:ascii="Arial" w:hAnsi="Arial"/>
                <w:color w:val="000000"/>
                <w:sz w:val="14"/>
              </w:rPr>
              <w:t>MAIO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FUNDO EXPORTAÇÃO</w:t>
            </w:r>
          </w:p>
          <w:p>
            <w:pPr>
              <w:pStyle w:val="Normal"/>
              <w:jc w:val="center"/>
              <w:rPr>
                <w:rFonts w:ascii="Arial" w:hAnsi="Arial" w:cs="Arial"/>
                <w:color w:val="000000"/>
                <w:sz w:val="14"/>
              </w:rPr>
            </w:pPr>
            <w:r>
              <w:rPr>
                <w:rFonts w:cs="Arial" w:ascii="Arial" w:hAnsi="Arial"/>
                <w:color w:val="000000"/>
                <w:sz w:val="14"/>
              </w:rPr>
              <w:t>(QPM) RECEBIDO NO</w:t>
            </w:r>
          </w:p>
          <w:p>
            <w:pPr>
              <w:pStyle w:val="Normal"/>
              <w:jc w:val="center"/>
              <w:rPr>
                <w:rFonts w:ascii="Arial" w:hAnsi="Arial" w:cs="Arial"/>
                <w:color w:val="000000"/>
                <w:sz w:val="14"/>
              </w:rPr>
            </w:pPr>
            <w:r>
              <w:rPr>
                <w:rFonts w:cs="Arial" w:ascii="Arial" w:hAnsi="Arial"/>
                <w:color w:val="000000"/>
                <w:sz w:val="14"/>
              </w:rPr>
              <w:t>MÊS DE MAIO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CRÉDITOS EFETUADOS</w:t>
            </w:r>
          </w:p>
          <w:p>
            <w:pPr>
              <w:pStyle w:val="Normal"/>
              <w:jc w:val="center"/>
              <w:rPr>
                <w:rFonts w:ascii="Arial" w:hAnsi="Arial" w:cs="Arial"/>
                <w:color w:val="000000"/>
                <w:sz w:val="14"/>
              </w:rPr>
            </w:pPr>
            <w:r>
              <w:rPr>
                <w:rFonts w:cs="Arial" w:ascii="Arial" w:hAnsi="Arial"/>
                <w:color w:val="000000"/>
                <w:sz w:val="14"/>
              </w:rPr>
              <w:t>NO MÊS DE MAIO (*) DIAS:03, 10, 17, 24 e 31/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SALDO REPASSADO NO</w:t>
            </w:r>
          </w:p>
          <w:p>
            <w:pPr>
              <w:pStyle w:val="Normal"/>
              <w:jc w:val="center"/>
              <w:rPr>
                <w:rFonts w:ascii="Arial" w:hAnsi="Arial" w:cs="Arial"/>
                <w:color w:val="000000"/>
                <w:sz w:val="14"/>
              </w:rPr>
            </w:pPr>
            <w:r>
              <w:rPr>
                <w:rFonts w:cs="Arial" w:ascii="Arial" w:hAnsi="Arial"/>
                <w:color w:val="000000"/>
                <w:sz w:val="14"/>
              </w:rPr>
              <w:t>MÊS DE JUNHO/2016 (*) Crédito: 07/06/20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DAMAN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380,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2.757,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6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9.022,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779,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DOLF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9.464,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2.534,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18,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2.343,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774,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GU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777,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91.455,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346,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83.944,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634,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ÁGUAS DA PRA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107,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3.803,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10,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3.85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265,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ÁGUAS DE LINDÓ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316,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6.377,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0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9.810,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94,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ÁGUAS DE SANTA BÁRB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962,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4.937,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33,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3.406,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526,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ÁGUAS DE SÃO PED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122,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2.135,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9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5.438,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13,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GU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9.257,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54.496,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17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45.908,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5.020,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LAMBA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391,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9.834,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26,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3.895,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56,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LFREDO MARCON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984,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2.484,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16,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1.722,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63,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LTAI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381,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1.648,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56,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4.247,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439,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LT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1.058,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5.839,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59,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7.357,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900,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LTO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411,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0.750,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28,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7.31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471,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LUMÍN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4.683,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44.660,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866,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69.985,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224,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ÁLVARES FLORENC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474,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767,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18,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9.095,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46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ÁLVARES MACH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9.222,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3.058,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21,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9.414,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688,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ÁLVARO DE CARV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528,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5.001,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18,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1.155,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92,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LVIN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693,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0.196,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98,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6.685,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03,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MERIC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90.828,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75.932,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9.632,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441.107,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5.285,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MÉRICO BRASILIEN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2.386,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4.301,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52,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63.766,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074,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MÉRICO DE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389,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0.756,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41,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9.088,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98,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MPA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3.785,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22.154,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284,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37.319,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0.905,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NA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8.595,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9.300,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13,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6.175,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933,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NDRAD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2.345,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40.990,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743,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89.120,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958,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NG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19.602,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0.190,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20,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05.235,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877,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NHEM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6.453,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0.214,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07,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1.941,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534,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NHUM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919,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7.679,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27,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4.887,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39,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PARECI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1.690,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7.868,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251,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62.108,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701,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PARECID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449,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9.776,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86,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8.535,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75,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PI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852,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5.613,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49,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59.436,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178,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AÇARIGU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6.192,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02.875,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24,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38.467,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125,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AÇ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89.598,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23.11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787,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73.527,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2.968,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AÇOIAB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6.053,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9.359,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929,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28.571,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771,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AM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109,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9.108,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96,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3.622,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91,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AND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796,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8.689,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2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0.766,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43,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AP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396,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522,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10,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7.070,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59,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ARAQU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44.955,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26.422,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842,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83.053,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8.167,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A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3.122,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77.538,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82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25.92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5.567,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CO ÍR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288,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4.136,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48,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5.429,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44,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EAL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461,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7.345,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47,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4.475,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278,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EI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093,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2.688,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79,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6.670,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90,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EI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330,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9.644,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37,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5.43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76,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IRA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3.390,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82.878,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642,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6.763,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148,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TUR NOGU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1.244,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69.693,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231,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5.981,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88,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RUJ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5.895,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79.916,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544,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52.36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2.996,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SPÁS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764,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0.205,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9,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1.405,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24,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SS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0.817,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82.676,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083,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20.522,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055,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TIBA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6.487,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98.056,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455,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02.967,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031,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URIFL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6.811,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1.445,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55,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4.571,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942,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V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337,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6.484,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11,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9.936,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97,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VANHAND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721,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4.299,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9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1.474,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138,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AV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2.976,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98.26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784,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09.39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623,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DY BASSIT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2.503,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9.655,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09,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8.937,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30,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LBIN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874,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1.229,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23,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9.663,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63,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ÁLSAM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670,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2.060,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43,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8.85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14,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NAN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 847,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8.012,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10,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5.861,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09,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RÃO DE ANTON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930,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2.211,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13,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1.401,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54,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RBO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237,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5.044,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89,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4.132,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938,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RI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8.727,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11.036,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092,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77.523,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332,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RRA BONI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3.580,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87.333,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086,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84.912,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088,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RRA DO CHAPÉ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538,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938,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05,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9.318,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64,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RRA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4.310,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8.795,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12,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9.689,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529,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RRE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4.857,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73.501,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340,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27.177,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9.522,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RR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2.787,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1.089,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25,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0.62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77,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RUE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80.696,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909.137,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6.690,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652.968,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33.556,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S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1.294,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20.525,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806,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35.777,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848,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TATA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3.247,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94.968,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222,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34.98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456,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A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15.129,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04.677,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6.744,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180.738,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5.813,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EBEDOU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2.755,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48.888,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488,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86.591,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540,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ENTO DE ABRE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928,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8.773,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58,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2.047,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13,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ERNARDINO DE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259,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6.321,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35,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3.271,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245,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ERTIO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3.949,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86.870,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819,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49.095,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543,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ILAC</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613,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6.483,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53,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8.770,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679,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IRIGÜ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2.548,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04.246,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770,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39.892,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672,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IRITIBA-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9.595,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4.944,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4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1.632,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750,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OA ESPERANÇA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7.399,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5.583,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33,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7.074,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341,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OCA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0.630,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1.343,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46,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36.796,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224,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OF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9.378,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3.264,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58,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0.838,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063,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OITU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2.743,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07.567,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07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79.071,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4.310,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OM JESUS DOS PERDÕ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3.887,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7.818,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3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6.176,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761,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OM SUCESSO DE ITAR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479,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4.405,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7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5.163,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9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O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727,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0.833,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8,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4.489,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30,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ORAC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771,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4.667,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08,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3.671,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476,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ORBO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6.791,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3.673,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543,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2.464,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544,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ORE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357,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5.185,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39,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7.245,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637,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OTU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31.871,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25.291,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763,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35.00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920,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RAGANÇ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48.359,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02.865,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984,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38.080,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3.129,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RA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381,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9.435,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8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8.134,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64,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REJO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488,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8.178,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35,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6.037,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64,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RODOWSK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359,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4.682,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44,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5.43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353,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ROT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5.359,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3.418,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327,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97.980,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125,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783,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29.624,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15,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93.573,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350,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URIT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9.405,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60.389,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126,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65.036,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884,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URITIZ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9.112,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1.915,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43,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9.251,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019,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BRÁLI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261,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4.003,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46,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5.271,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39,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BRE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63.533,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91.267,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296,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18.433,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8.663,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ÇAP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8.122,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90.016,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527,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46.605,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0.061,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CHOEIR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3.483,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4.609,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65,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4.766,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392,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CO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678,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5.480,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62,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4.026,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094,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FE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552,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3.626,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74,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0.04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807,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IA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578,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373,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36,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3.357,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31,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I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5.444,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18.899,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936,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57.129,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8.150,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I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187,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0.432,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16,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9.289,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746,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JAM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6.842,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291.211,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10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929.812,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3.341,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JA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2.905,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88.581,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625,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56.924,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188,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J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352,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5.394,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67,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1.017,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297,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J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7.152,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6.666,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08,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3.621,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907,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MPINA DO MONTE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643,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5.935,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68,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7.545,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02,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MPIN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36.976,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310.314,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4.345,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888.500,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73.136,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MPO LIMP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8.747,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71.044,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820,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89.202,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410,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MPOS DO JORD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3.171,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9.438,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41,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87.444,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506,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MPOS NOVO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3.070,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0.190,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53,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4.294,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18,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NAN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5.773,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851,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99,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5.55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471,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N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069,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2.331,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9,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723,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26,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ÂNDIDO MO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3.157,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84.031,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91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3.391,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715,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ÂNDIDO RODRIGU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124,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375,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2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9.248,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74,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NIT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182,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8.544,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85,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8.851,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61,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PÃO BON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4.866,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93.837,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160,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92.563,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300,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PELA DO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2.622,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9.092,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7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0.639,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947,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PIVA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7.352,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11.075,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880,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83.385,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922,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RAGUAT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5.345,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45.190,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250,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93.686,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100,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RAPICU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6.043,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42.898,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568,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02.809,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7.701,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RDO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805,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7.054,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84,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9.987,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757,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SA B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2.909,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79.278,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70,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04.892,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766,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ÁSSIA DOS COQUEIR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783,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1.000,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47,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2.921,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09,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ST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4.033,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53.024,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272,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56.184,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146,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TANDU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2.875,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59.980,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79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58.363,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286,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ATI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073,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3.750,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2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5.556,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590,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EDR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6.610,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8.678,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27,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4.862,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954,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ERQUEIRA CES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5.732,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38.318,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82,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6.164,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369,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ERQU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1.840,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79.695,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131,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93.563,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103,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ESÁRIO LANG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369,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2.984,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28,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6.981,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400,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HARQUE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9.674,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3.597,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30,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3.593,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809,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HAVA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5.848,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1.636,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31,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3.277,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738,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LEMEN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387,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326,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13,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8.577,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449,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O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4.866,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0.925,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99,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95.047,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043,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OLÔMB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3.199,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7.250,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54,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9.598,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905,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ONC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1.852,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9.856,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405,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82.082,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031,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ONCH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903,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1.210,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74,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3.713,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975,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ORDEIR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7.655,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86.486,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356,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24.816,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6.681,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OROA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184,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4.662,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72,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920,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99,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ORONEL MAC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580,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6.666,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9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4.277,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65,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ORUMBAT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007,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9.756,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35,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2.02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77,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OSM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6.445,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02.992,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395,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20.968,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864,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OSM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417,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3.226,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31,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7.266,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408,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OT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44.847,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78.29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1.332,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737.70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6.778,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RAV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8.378,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61.020,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789,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53.958,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229,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RISTAI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979,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0.078,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91,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9.454,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694,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RUZÁ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271,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9.808,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91,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2.683,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88,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RUZ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3.856,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99.215,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401,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57.613,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859,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UBAT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87.999,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218.897,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3.958,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490.151,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0.704,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U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521,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1.026,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69,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9.951,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866,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ESCALV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0.768,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7.768,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503,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44.20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835,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IAD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1.214,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278.078,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8.069,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677.967,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9.395,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IRCE RE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189,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055,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0,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339,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76,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IVIN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977,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9.370,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04,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8.039,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712,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BR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497,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5.659,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1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4.275,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999,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IS CÓRREG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454,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49.354,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870,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34.419,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259,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LC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210,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2.576,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99,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5.958,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28,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UR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2.655,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0.422,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18,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9.840,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55,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RACE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0.525,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6.639,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6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31.206,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721,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UAR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613,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2.473,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26,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9.92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487,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UMON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941,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8.725,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44,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0.227,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385,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CHA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2.414,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7.455,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87,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9.895,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61,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LDOR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1.688,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6.112,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34,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3.588,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747,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LIAS FAUS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5.446,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36.871,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66,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4.462,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322,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LISIÁR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982,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2.01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5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4.109,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42,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MBAÚ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394,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8.918,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10,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8.708,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14,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M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11.899,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82.515,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0.838,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566.487,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8.765,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MBU-GU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5.112,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41.006,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169,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77.506,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781,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MILI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877,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6.650,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24,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1.332,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20,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NGENHEIRO COE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3.716,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6.952,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23,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5.157,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733,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SPÍRITO SANTO DO PIN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8.780,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61.890,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667,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7.346,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993,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SPÍRITO SANTO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033,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8.607,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77,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1.269,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49,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STIVA GER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232,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0.776,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33,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1.457,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84,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STRELA DO NOR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979,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285,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44,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3.841,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67,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STREL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8.906,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3.208,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2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6.044,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590,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EUCLIDES DA CUNH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318,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7.087,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96,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1.226,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576,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ARTU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317,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4.353,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28,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3.282,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016,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ERNANDO PRES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570,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1.087,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79,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0.659,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7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ERNAN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6.675,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54.734,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98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81.83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553,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ERN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987,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336,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2,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2.73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61,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ERRAZ DE VASCONCELL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1.501,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93.129,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988,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38.634,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985,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LORA RI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865,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6.360,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9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46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57,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LORE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486,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5.137,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59,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6.606,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76,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LÓRID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9.965,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6.817,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64,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3.835,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811,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LORÍNE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354,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1.27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26,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0.285,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774,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19.626,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98.300,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393,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232.336,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3.984,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RANCISCO MORA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1.274,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26.254,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52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30.697,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359,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FRANCO DA ROC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5.151,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12.756,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341,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79.359,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4.890,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ABRIEL MONT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369,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965,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80,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6.409,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06,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Á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787,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7.825,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2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7.405,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29,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AR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3.991,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5.335,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105,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70.835,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596,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ASTÃO VIDIG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580,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0.558,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08,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1.220,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27,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AVIÃO PEIXO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171,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8.955,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42,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6.388,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80,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ENERAL SALG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1.901,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7.192,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47,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4.858,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782,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ETU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812,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4.995,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25,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5.82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813,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LICÉR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415,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1.005,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57,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1.145,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33,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IÇ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066,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5.229,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10,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0.22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882,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IMB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807,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1.588,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06,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0.668,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34,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Í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4.740,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68.249,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75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50.455,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6.291,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PI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6.987,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95.248,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26,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3.134,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228,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PI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908,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0.305,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59,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8.539,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334,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8.424,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0.185,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2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3.67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859,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AÇ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867,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0.909,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5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1.595,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39,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A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956,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4.276,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24,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69.645,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911,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ANI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918,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6.046,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25,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8.275,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15,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ANT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526,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7.207,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93,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7.258,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68,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ARAP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9.885,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65.149,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442,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05.907,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569,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A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7.558,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59.201,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030,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87.091,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699,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ATINGUE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0.856,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54.426,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256,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22.374,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2.164,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5.475,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4.687,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79,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6.62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21,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1.542,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3.529,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537,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15.766,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843,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UJ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7.654,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22.599,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831,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14.01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9.07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RUL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141.615,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531.830,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9.151,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147.208,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35.388,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ATAPA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2.318,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6.968,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82,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9.323,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45,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UZ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181,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9.353,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86,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2.147,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73,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HERCU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5.604,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3.591,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70,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8.877,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788,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HOLAMB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4.597,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85.485,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278,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76.922,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439,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HORT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51.835,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919.47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7.453,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374.316,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4.446,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AC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3.609,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8.158,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33,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3.03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670,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AC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141,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9.853,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70,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3.31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48,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A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158,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5.579,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00,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8.870,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67,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BAT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1.515,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7.566,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1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20.571,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324,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BI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9.939,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4.935,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4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5.168,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852,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BIRA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60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2.059,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82,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4.148,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94,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B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7.937,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1.120,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052,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89.348,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762,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BI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6.041,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04.443,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804,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75.58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706,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CÉ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8.027,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8.176,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97,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1.307,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794,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EP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1.750,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6.427,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38,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3.958,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757,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GARAÇU DO 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641,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7.787,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99,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7.94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87,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GARAP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2.030,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78.329,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853,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56.684,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529,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GARA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209,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9.614,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02,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4.218,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08,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GUAP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91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5.944,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52,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59.82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189,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LHA COMPRI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133,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9.460,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26,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7.564,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56,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LHA SOLT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9.331,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87.978,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586,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20.755,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141,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LHAB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8.313,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0.788,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058,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2.015,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144,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NDAI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37.132,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833.453,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5.16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096.765,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8.989,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NDI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737,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5.709,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87,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6.69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36,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NDIA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815,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7.736,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94,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3.77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73,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NÚBI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686,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917,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42,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3.996,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49,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PAUSS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941,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2.332,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92,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9.14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624,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PER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465,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0.740,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65,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9.614,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857,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PE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068,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6.752,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9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4.942,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177,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PI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383,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4.966,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9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1.69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50,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5.752,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4.338,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78,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9.756,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812,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1.480,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7.971,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83,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9.865,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970,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RACEM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5.580,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9.876,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62,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23.269,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950,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176,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5.438,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73,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5.177,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10,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RAP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339,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9.688,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37,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5.487,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78,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BE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5.762,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1.961,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17,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43.358,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283,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2.750,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31.385,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322,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01.461,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997,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J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4.354,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0.761,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31,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8.457,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490,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194,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4.244,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15,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4.37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280,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NHAÉ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6.620,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53.291,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83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62.502,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241,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Ó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652,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757,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67,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641,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36,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PECERIC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98.727,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45.987,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423,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47.719,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8.418,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PETIN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3.722,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33.486,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724,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27.010,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923,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PE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5.259,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08.64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770,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03.975,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697,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PEV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74.486,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22.398,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7.306,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319.033,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5.158,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P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3.090,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15.144,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811,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76.164,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0.881,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PIRAPUÃ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999,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329,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88,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8.012,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05,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2.405,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35.468,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024,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94.44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454,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149,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6.466,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15,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4.02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08,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P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2.485,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2.472,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69,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26.342,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484,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PU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891,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9.171,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28,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1.333,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58,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QUAQUECE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8.940,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75.027,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899,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05.145,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7.722,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R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5.336,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1.557,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609,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19.336,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167,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RI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599,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6.526,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67,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0.58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07,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6.344,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89.179,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436,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69.073,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887,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A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7.067,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95.650,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31,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3.607,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241,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IRAP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126,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9.49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04,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05.203,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122,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I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286,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4.127,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48,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5.418,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43,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863,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7.396,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24,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4.554,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3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31.621,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53.150,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357,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08.679,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9.450,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UPE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04.135,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73.345,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732,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79.902,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9.311,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TUVER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3.222,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84.357,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921,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3.77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726,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BORAND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227,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0.638,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18,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9.531,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753,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BOTICAB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2.955,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49.899,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499,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87.781,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573,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CAR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64.982,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962.67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319,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072.411,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0.560,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016,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1.080,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94,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2.978,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012,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CUPI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2.920,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0.595,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8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2.408,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996,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GUARI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83.655,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16.350,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6.335,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18.296,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8.043,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6.005,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44.359,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075,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63.814,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626,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MB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0.944,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1.769,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20,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9.661,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973,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ND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7.001,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27.937,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169,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85.397,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710,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RD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7.831,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0.582,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046,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88.715,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744,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RIN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3.757,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4.149,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091,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69.441,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557,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A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0.294,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49.255,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935,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81.019,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465,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ERIQU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571,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0.63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21,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3.068,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56,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O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226,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5.457,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47,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1.673,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258,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OÃO RAM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660,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2.595,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14,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8.3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64,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OSÉ BONIF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1.396,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79.783,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394,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28.939,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636,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ÚLIO MESQUI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579,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9.736,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06,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7.907,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15,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U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195,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8.609,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85,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8.926,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63,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UNDI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98.727,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965.389,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3.391,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190.059,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7.448,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UNQUEIR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3.083,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6.665,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47,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8.910,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886,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UQUI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260,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2.084,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79,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0.632,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392,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JUQUI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6.480,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9.186,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64,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3.095,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235,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AGO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259,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3.64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03,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9.557,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48,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ARANJAL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2.799,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6.974,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748,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25.727,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793,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AV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632,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9.024,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57,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8.796,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618,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AVRINH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000,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3.379,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18,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5.120,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578,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E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0.900,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90.09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95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35.059,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886,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ENÇÓI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7.633,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74.726,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911,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34.622,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649,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IM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26.749,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92.582,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6.018,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25.047,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0.303,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INDÓ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050,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7.761,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6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6.165,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09,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I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7.720,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76.333,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061,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54.148,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966,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ORE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4.493,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00.105,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149,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23.388,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359,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OUR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800,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5.795,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6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271,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86,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OUV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85.019,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616.453,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7.96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546.936,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2.498,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UCÉ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4.114,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7.800,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01,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8.520,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496,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UCI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905,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2.201,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26,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3.152,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80,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UIZ ANTÔN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720,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30.837,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841,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71.360,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038,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UIZI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125,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964,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95,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8.759,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26,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UPÉR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740,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0.785,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4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2.668,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02,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UTÉ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969,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3.807,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89,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4.441,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24,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C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840,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5.086,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90,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1.762,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855,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CAUB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409,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1.324,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0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6.811,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23,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CEDÔ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640,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1.908,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41,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8.680,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09,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G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194,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0.468,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16,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9.331,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748,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IRINQU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2.782,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5.046,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57,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8.676,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911,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IRI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4.968,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7.268,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027,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90.689,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574,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ND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498,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6.24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90,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3.784,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51,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RABÁ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866,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0.559,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14,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5.892,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648,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RAC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761,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0.908,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887,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36.247,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310,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RAPO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672,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2.653,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15,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8.37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66,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RI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820,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1.303,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63,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5.041,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45,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RÍ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07.189,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17.919,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516,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373.237,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2.387,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R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547,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225,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61,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015,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18,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RT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0.359,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4.051,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036,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51.707,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739,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T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1.877,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66.581,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180,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42.48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150,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A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28.032,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339.845,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6.144,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397.906,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6.115,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ENDO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390,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7.452,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00,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1.656,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587,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ERIDIA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055,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5.174,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09,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0.15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881,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ES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645,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0.420,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4.002,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16,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IGUEL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2.635,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4.300,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49,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7.798,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886,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INEIROS DO 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791,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8.547,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08,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8.83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11,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IRA ESTR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099,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3.650,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95,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1.9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934,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IRA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292,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9.051,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55,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5.282,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16,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IRAN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3.883,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81.876,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237,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72.676,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321,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IRANTE DO PARANAPAN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8.955,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9.861,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816,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40.869,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764,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IRASSO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4.534,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5.071,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002,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88.105,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503,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IRASS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348,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9.149,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6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6.035,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28,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CO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2.356,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93.954,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604,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86.697,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217,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GI DAS CRUZ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43.047,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886.673,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8.39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512.092,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6.023,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GI GU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87.919,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20.446,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413,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58.574,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9.205,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GI 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99.193,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59.994,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893,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40.557,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1.524,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MBU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367,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955,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80,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6.397,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05,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NÇÕ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027,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0.557,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2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3.544,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362,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NGA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7.268,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5.294,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02,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2.565,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600,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NTE ALEGRE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792,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2.096,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77,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0.08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83,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NTE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7.116,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09.880,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866,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81.980,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883,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NTE APRAZÍV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540,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24.502,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588,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05.184,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448,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NTE AZUL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8.542,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1.366,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99,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3.878,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530,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NTE CASTEL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727,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1.649,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59,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7.79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42,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NTE MO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3.784,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10.503,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841,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47.252,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876,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NTEIRO LOBA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324,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8.678,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0.189,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33,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RRO AGU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3.635,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94.602,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956,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99.279,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914,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RU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682,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4.686,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61,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0.747,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783,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OTU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103,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9.078,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96,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3.587,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90,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MURUTINGA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916,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2.492,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5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7.021,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43,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A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915,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8.706,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57,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1.968,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11,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ARAND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4.930,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1.932,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48,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3.379,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631,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ATIVIDADE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188,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1.602,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6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8.301,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049,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AZARÉ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9.880,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5.803,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87,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3.825,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146,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EVE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347,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6.303,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82,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6.195,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38,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HANDE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3.624,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4.74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01,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6.105,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764,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IPO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173,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3.323,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13,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0.945,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64,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A ALIA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629,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7.262,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41,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0.269,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663,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A CAMP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353,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2.207,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41,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5.486,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416,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A CANAÃ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241,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7.909,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73,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3.995,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28,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A CAST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008,7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2.257,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74,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6.164,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76,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A EUROP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740,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5.210,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93,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4.891,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453,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A GRAN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475,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5.150,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37,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4.220,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042,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A GUATA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046,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402,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7,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9.285,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10,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A INDEPENDÊN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690,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9.666,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04,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4.842,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619,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A LUZI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777,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5.564,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46,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1.236,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52,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A ODES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7.553,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30.730,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201,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88.683,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801,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A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 003,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40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46,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3.9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71,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OVO HORIZO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0.373,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26.354,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05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01.358,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421,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U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3.03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4.654,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2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0.090,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923,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CAU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115,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3.494,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67,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8.200,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76,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ÓLE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194,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8.373,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57,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5.122,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03,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LÍMP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5.043,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51.141,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46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48.153,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495,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NDA VER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839,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7.857,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95,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3.914,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77,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RI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162,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8.557,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98,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0.629,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88,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RINDI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4.203,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8.835,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78,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8.555,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162,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R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8.98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13.485,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251,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98.040,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677,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SAS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42.728,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978.25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9.924,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030.713,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0.199,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SCAR BRESSA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259,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3.64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03,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9.557,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48,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SVALDO CR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7.063,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5.048,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55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4.081,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589,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UR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3.646,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07.472,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544,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08.415,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248,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URO VER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1.102,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9.652,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68,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3.08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42,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UR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1.394,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35.012,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544,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64.452,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498,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CAEM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420,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6.902,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15,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0.427,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611,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LES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9.910,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9.449,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21,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1.021,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059,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LMARE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797,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6.830,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92,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0.361,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58,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LMEI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076,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9.753,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95,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6.726,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398,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LMI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3.884,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1.297,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665,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3.177,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670,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N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623,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3.804,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85,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0.891,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121,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RAGUAÇU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3.607,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88.633,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32,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04.077,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395,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RAIBU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6.833,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3.303,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973,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3.210,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899,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RAÍ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966,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4.957,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33,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3.430,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527,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RANAPAN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7.499,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01.33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89,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13.199,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221,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RAN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459,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9.595,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57,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4.796,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16,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644,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8.969,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4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6.967,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90,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RD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831,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8.984,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39,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2.876,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679,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RIQUERA-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859,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9.474,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84,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8.743,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674,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RIS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443,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9.048,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9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7.097,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92,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TROCÍNI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1.094,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7.768,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078,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56.080,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860,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ULIC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573,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8.723,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54,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8.442,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608,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UL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321.524,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267.103,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7.792,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366.750,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9.670,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ULIS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034,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2.153,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7,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514,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20,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AULO DE F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8.690,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1.530,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35,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5.252,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903,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EDERN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4.816,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54.653,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028,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22.82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669,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EDRA B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067,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3.252,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64,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7.916,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68,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EDR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790,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1.853,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48,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6.269,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22,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EDREGU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8.730,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6.39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515,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1.514,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121,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EDR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2.125,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27.059,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142,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78.736,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590,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EDRINHA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487,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5.959,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60,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9.919,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89,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EDRO DE TOL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5.492,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3.024,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63,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8.210,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769,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EN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237,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28.394,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813,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68.486,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958,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EREIRA BAR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7.730,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10.656,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61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47.620,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379,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ER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211,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6.543,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90,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0.586,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558,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ERUÍB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9.021,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09.029,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676,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22.254,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472,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A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517,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0.705,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62,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8.447,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38,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EDA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9.069,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61.020,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39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01.05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434,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LAR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9.241,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5.483,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11,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7.538,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297,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NDAMONHA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80.742,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01.616,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6.168,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00.96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7.562,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ND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561,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3.839,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2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6.22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102,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NHAL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959,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8.581,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16,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6.52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27,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QUER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546,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6.840,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36,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9.77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650,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QU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04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3.035,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49,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5.896,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34,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RACA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4.242,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9.030,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81,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8.785,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169,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RACIC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54.790,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545.096,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6.336,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697.518,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8.706,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RA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2.075,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3.313,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706,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21.421,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674,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RAJ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1.293,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6.445,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01,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9.252,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287,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RANG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2.524,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7.428,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21,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1.046,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628,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RAPORA DO BOM JESU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487,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6.078,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75,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1.82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19,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RAPO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1.308,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7.10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74,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8.847,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941,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RASSUNU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2.413,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49.488,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757,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22.56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090,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RATIN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0.324,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6.885,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68,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7.461,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916,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ITANGU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4.270,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41.407,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698,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48.522,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853,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LAN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586,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5.483,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1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1.084,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400,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LA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949,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3.587,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73,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2.419,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891,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3.795,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03.564,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975,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33.274,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061,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LO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563,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1.168,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93,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2.519,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506,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MP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4.499,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96.641,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716,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66.405,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451,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NG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047,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3.270,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78,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9.701,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95,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N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8.860,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9.964,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383,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99.807,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400,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NTALIN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619,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5.698,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53,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5.50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68,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NTES GES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904,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9.237,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29,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1.410,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60,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PU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956,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8.448,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02,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4.610,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96,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RA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514,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6.097,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62,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0.08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93,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RTO FELI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2.974,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87.761,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485,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38.323,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896,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RTO FERR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1.460,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33.017,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259,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26.832,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904,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T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035,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3.674,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35,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7.231,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14,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TIREND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5.224,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35.744,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53,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3.137,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285,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AC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650,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9.512,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38,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8.825,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75,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A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0.997,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68.442,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217,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4.508,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47,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AIA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9.947,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15.555,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653,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23.552,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60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A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226,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4.525,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31,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6.467,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615,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ESIDENTE ALV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668,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1.583,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85,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1.24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93,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ESIDENTE BERNAR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7.789,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7.556,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56,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9.395,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406,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ESIDENTE EPIT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0.846,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2.921,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58,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09.140,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985,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ESIDENTE PRUD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25.258,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97.665,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106,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90.687,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342,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ESIDENTE VENCESLA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9.290,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8.060,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02,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85.842,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911,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OMISS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4.898,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02.157,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17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25.802,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426,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QUAD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010,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2.734,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32,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3.779,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98,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QUA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8.781,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3.154,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085,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4.79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221,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QUEIRO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8.595,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9.304,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13,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6.179,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933,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QUEL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859,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3.832,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5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3.289,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857,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QUINT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3.333,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1.521,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68,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5.861,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61,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AFAR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354,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2.442,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70,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9.289,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077,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ANCH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6.675,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05.320,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52,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41.343,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205,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EDENÇÃ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565,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0.250,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7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7.33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64,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EGENTE FEIJ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0.246,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0.566,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68,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53.518,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463,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EG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6.219,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6.700,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05,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2.53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889,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EGIST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8.415,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68.198,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657,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68.218,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052,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ES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862,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9.021,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26,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1.156,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53,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B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910,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1.758,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69,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5.577,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60,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BEIRÃO BON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228,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1.104,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76,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7.13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074,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BEIRÃO BRAN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150,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6.470,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15,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4.028,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08,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BEIRÃO CORR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223,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9.332,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59,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8.595,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19,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BEIRÃO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339,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4.979,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2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5.238,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04,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BEIRÃO DOS ÍNDI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074,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2.359,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9,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757,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27,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BEIRÃO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618,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4.014,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14,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4.666,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781,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BEIRÃO PI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1.146,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93.660,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257,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74.532,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532,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BEIRÃO P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98.450,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318.364,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0.330,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312.601,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24.544,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FA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0.092,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2.116,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48,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90.613,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043,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NC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250,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0.984,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48,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3.466,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417,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717,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3.696,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1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1.947,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85,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O CLA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48.50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373.516,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8.65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79.353,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1.325,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O DAS PED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4.869,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91.523,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871,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54.569,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695,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O GRANDE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569,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1.735,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29,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07.839,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195,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888,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73.348,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47,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09.7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248,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IVER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589,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6.124,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23,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4.822,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014,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OS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6.019,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11.32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669,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89.489,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519,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OS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012,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8.616,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9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3.044,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75,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UBIÁCE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376,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4.585,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53,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5.957,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58,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UBIN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751,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2.003,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89,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1.737,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206,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BI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0.588,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8.216,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83,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9.028,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959,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G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547,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402,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33,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9.869,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14,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8.603,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9.924,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86,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05.727,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586,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LES OLIV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562,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9.250,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26,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7.88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258,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LES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640,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3.65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57,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7.189,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464,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LMOUR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937,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072,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4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3.591,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60,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LT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749,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7.753,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33,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9.082,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353,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4.901,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35.958,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359,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77.009,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4.209,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LTO DE PIRAPO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4.504,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94.337,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42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28.42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846,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LTO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184,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0.88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74,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6.877,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067,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DOVA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7.698,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7.587,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588,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7.199,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675,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ADÉ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782,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0.483,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53,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1.094,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25,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ALBER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153,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1.658,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87,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1.894,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704,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BÁRBA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63.636,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91.787,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302,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19.045,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8.680,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B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812,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8.769,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23,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0.859,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45,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CLA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225,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8.997,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16,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2.910,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29,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CRUZ DA CONCEIÇ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857,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7.597,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53,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8.318,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89,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CRUZ DA ESPERA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172,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7.792,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98,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7.384,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78,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CRUZ DAS PALM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2.679,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1.127,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91,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9.487,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911,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CRUZ DO RIO PAR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0.796,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31.98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510,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60.895,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400,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ERNES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987,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7.208,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30,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1.988,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38,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FÉ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4.718,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34.353,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69,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99.136,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505,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GERTRU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2.344,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88.072,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882,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91.597,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701,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ISAB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1.878,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78.725,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989,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74.785,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807,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LÚ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949,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7.597,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00,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1.263,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83,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MARI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521,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6.598,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20,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7.724,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315,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MERCE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885,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1.749,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82,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7.329,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86,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RITA DO PASSA QUAT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1.765,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69.999,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972,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1.069,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668,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RIT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423,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4.819,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5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6.232,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66,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ROSA DE VITERB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8.646,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5.38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938,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41.516,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456,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 SAL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295,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2.893,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90,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56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12,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NA DA PONTE PEN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951,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6.326,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42,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0.368,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50,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ANA DE PARNAÍ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66.949,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84.273,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6.87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74.184,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3.913,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O ANAST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4.170,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8.667,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76,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8.357,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157,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O AND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19.425,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366.210,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4.313,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487.083,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2.865,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O ANTÔNIO DA ALEG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401,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5.640,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70,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1.307,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05,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O ANTÔNIO DE POS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9.957,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2.601,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585,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8.820,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324,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O ANTÔNIO DO ARACAN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8.213,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6.693,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346,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95.960,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293,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O ANTÔNIO DO JARD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501,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0.509,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46,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6.452,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05,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O ANTÔNIO DO PIN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542,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0.016,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62,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5.291,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30,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O EXPED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819,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600,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77,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3.6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63,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ÓPOLIS DO AGUAP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378,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3.897,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67,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4.565,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77,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N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7.633,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310.543,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8.436,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716.157,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0.455,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BENTO DO SAPUC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605,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6.673,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82,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2.521,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38,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BERNARDO DO CAMP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16.931,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290.474,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3.303,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099.683,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01.026,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CAETANO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86.316,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163.788,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8.088,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719.881,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8.312,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CARL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97.478,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597.921,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8.569,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90.614,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3.355,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FRANCIS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316,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3.349,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34,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0.394,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06,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JOÃO DA BOA V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0.256,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36.249,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345,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71.723,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128,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JOÃO DAS DUAS PO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642,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5.114,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7,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233,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90,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JOÃO DE IRAC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594,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0.162,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1,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3.699,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08,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JOÃO DO PAU D'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767,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5.745,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74,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976,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11,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JOAQUIM DA BA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2.734,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86.548,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471,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36.89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857,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JOSÉ DA BELA V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496,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2.114,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48,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3.031,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128,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JOSÉ DO BARR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863,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1.292,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37,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1.501,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92,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JOSÉ DO RIO PAR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2.986,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37.239,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91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78.891,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247,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JOSÉ DO RIO P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92.126,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123.272,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9.759,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614.057,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1.100,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JOSÉ DOS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29.396,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731.195,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3.859,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678.167,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56.284,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LOURENÇ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479,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0.744,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88,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2.020,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92,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LUIZ DO PARA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712,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8.498,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47,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4.068,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989,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MANU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8.113,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58.513,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629,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3.372,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882,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MIGUEL ARCANJ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5.476,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9.352,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56,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22.652,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933,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PAUL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5.649.495,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3.236.589,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00.674,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9.642.344,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144.414,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PED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6.513,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3.430,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71,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9.81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801,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PEDRO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5.376,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3.60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01,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6.528,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053,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ROQU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3.759,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44.644,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390,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40.510,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283,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SEBASTI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2.329,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24.112,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356,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80.710,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7.087,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SEBASTIAO DA G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010,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5.180,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35,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3.693,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534,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SIM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217,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9.95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09,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05.745,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137,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ÃO VIC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0.847,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66.03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699,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12.386,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5.191,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RAP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866,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8.924,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12,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9.278,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24,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ARUTAI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910,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6.470,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83,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5.829,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34,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EBASTIANÓPOLIS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538,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2.792,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08,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0.883,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56,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ERRA AZ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676,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2.208,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5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0.796,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846,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ERRA NEG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097,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3.475,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44,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5.776,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640,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ERR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3.494,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31.655,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93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8.870,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211,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ERTÃO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60.435,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75.597,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119,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99.999,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8.152,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ETE BAR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621,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4.375,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57,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0.381,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772,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EVER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020,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6.511,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295,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4.657,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169,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ILV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595,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6.043,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09,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2.962,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85,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OCOR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4.096,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1.787,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0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54.936,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053,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OROC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69.037,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698.712,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7.256,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112.748,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2.259,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UD MENNUC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5.604,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37.671,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47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5.40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348,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UM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58.659,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42.338,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6.40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24.853,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2.544,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UZAN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403,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7.165,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58,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6.027,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599,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UZA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42.564,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343.45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8.314,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343.990,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0.343,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B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881,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5.576,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5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30.031,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485,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BA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419,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7.829,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31,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5.626,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253,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BOÃ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39.658,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811.277,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982,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541.597,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0.320,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C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8.62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05.875,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509,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0.907,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104,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GU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287,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0.825,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07,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7.987,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433,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I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184,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3.379,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13,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1.01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66,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I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104,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8.499,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24,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4.088,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39,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MBA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4.854,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6.204,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721,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8.949,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830,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NA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8.328,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54.944,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64,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8.630,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706,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PIR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3.566,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2.117,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09,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7.744,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148,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PIRA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382,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2.003,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99,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9.955,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430,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QUAR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129,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2.403,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23,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9.281,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75,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QUAR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5.453,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94.478,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905,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58.045,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792,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QUARI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0.683,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3.943,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33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75.126,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838,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QUARIV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912,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8.574,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4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0.04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380,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RABA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153,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8.749,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926,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4.382,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47,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RUM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5.903,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90.927,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09,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65.687,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352,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T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91.017,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01.164,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260,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06.811,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0.631,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AUBAT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01.877,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690.074,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7.482,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457.181,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2.253,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EJUP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3.144,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8.819,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40,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6.228,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776,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EODORO SAMPA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2.374,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28.321,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156,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80.220,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632,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ERRA ROX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454,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6.494,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4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1.129,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965,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3.329,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90.725,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649,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459.44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258,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IMB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191,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8.588,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85,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8.902,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63,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ORRE DE PED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705,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84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99,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5.103,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749,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ORR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0.757,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9.073,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92,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40.035,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987,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RABI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129,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6.996,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23,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629,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9,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REMEMB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0.530,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2.584,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57,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4.709,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161,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RÊS FRONT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051,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7.88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77,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8.073,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44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UIU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3.844,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1.777,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508,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0.889,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240,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UP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1.512,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28.621,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684,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1.118,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701,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UPI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0.250,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5.927,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91,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77.516,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252,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URIÚ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976,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21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8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7.873,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01,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URMA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248,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3.352,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74,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5.689,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986,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BAR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878,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15.329,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29,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06.212,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824,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B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3.264,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86.899,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2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02.037,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339,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BIRAJ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688,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1.688,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86,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31.366,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196,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CHO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166,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67.367,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17,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7.428,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523,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NIÃ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684,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55.211,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755,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2.58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67,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R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448,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1.170,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59,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1.338,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138,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5.695,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1.137,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14,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1.900,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546,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RUPÊ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5.146,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82.439,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88,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85.158,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9.015,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ALENTIM GENT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8.178,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46.027,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45,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4.689,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562,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AL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1.896,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75.995,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336,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794.652,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88.576,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ALPARAÍ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82.491,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428.910,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163,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80.91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651,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ARGE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6.053,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2.949,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35,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74.033,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605,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ARGEM GRANDE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1.232,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69.631,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230,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75.907,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86,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ARGEM GRANDE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02.600,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36.451,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035,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95.601,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6.486,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ÁRZE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41.081,7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242.752,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681,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814.644,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5.870,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ERA CR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1.284,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9.994,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06,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4.665,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120,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INH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25.225,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255.748,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7.322,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240.815,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67.480,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IRADOU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97.391,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92.628,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572,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79.508,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6.083,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ISTA ALEGRE DO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6.768,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1.811,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7.825,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13.819,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586,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ITÓRIA BRAS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1.024,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6.347,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02,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25.102,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472,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OTORANT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93.265,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506.708,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66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125.153,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4.487,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VOTU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25.188,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656.533,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0.050,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125.041,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6.731,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ZACARI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84.471,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27.275,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4.833,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502.63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3.949,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Total Líquido Repassado aos Município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13.171.790,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397.997.660,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2.772.543,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368.215.467,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726.527,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xml:space="preserve">Total Bruto da Arrecadação (100%) (**)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0.065.858.953,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113.862.719,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 Valores líquidos (80%) repassados aos municípios. </w:t>
      </w:r>
    </w:p>
    <w:p>
      <w:pPr>
        <w:pStyle w:val="Normal"/>
        <w:jc w:val="both"/>
        <w:rPr>
          <w:rFonts w:ascii="Arial" w:hAnsi="Arial" w:cs="Arial"/>
          <w:color w:val="000000"/>
          <w:sz w:val="24"/>
        </w:rPr>
      </w:pPr>
      <w:r>
        <w:rPr>
          <w:rFonts w:cs="Arial" w:ascii="Arial" w:hAnsi="Arial"/>
          <w:color w:val="000000"/>
          <w:sz w:val="24"/>
        </w:rPr>
        <w:t>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 Valores brutos (100%) arrecadados pelo Estado. </w:t>
      </w:r>
    </w:p>
    <w:p>
      <w:pPr>
        <w:pStyle w:val="Normal"/>
        <w:jc w:val="both"/>
        <w:rPr>
          <w:rFonts w:ascii="Arial" w:hAnsi="Arial" w:cs="Arial"/>
          <w:color w:val="000000"/>
          <w:sz w:val="24"/>
        </w:rPr>
      </w:pPr>
      <w:r>
        <w:rPr>
          <w:rFonts w:cs="Arial" w:ascii="Arial" w:hAnsi="Arial"/>
          <w:color w:val="000000"/>
          <w:sz w:val="24"/>
        </w:rPr>
        <w:t>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8, de 15 de dezembro de 2015 (publicada no D.O.E. de 16/12/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 Saldo referente a Abril de 2016 repassado em Maio de 2016 (crédito dias: 03/05/2016): .................................................................................... 397.997.660,72</w:t>
      </w:r>
    </w:p>
    <w:p>
      <w:pPr>
        <w:pStyle w:val="Normal"/>
        <w:jc w:val="both"/>
        <w:rPr>
          <w:rFonts w:ascii="Arial" w:hAnsi="Arial" w:cs="Arial"/>
          <w:color w:val="000000"/>
          <w:sz w:val="24"/>
        </w:rPr>
      </w:pPr>
      <w:r>
        <w:rPr>
          <w:rFonts w:cs="Arial" w:ascii="Arial" w:hAnsi="Arial"/>
          <w:color w:val="000000"/>
          <w:sz w:val="24"/>
        </w:rPr>
        <w:t>(+) ICMS-QPM arrecadado em Maio de 2016: .............................2.013.171.790,66</w:t>
      </w:r>
    </w:p>
    <w:p>
      <w:pPr>
        <w:pStyle w:val="Normal"/>
        <w:jc w:val="both"/>
        <w:rPr>
          <w:rFonts w:ascii="Arial" w:hAnsi="Arial" w:cs="Arial"/>
          <w:color w:val="000000"/>
          <w:sz w:val="24"/>
        </w:rPr>
      </w:pPr>
      <w:r>
        <w:rPr>
          <w:rFonts w:cs="Arial" w:ascii="Arial" w:hAnsi="Arial"/>
          <w:color w:val="000000"/>
          <w:sz w:val="24"/>
        </w:rPr>
        <w:t>(+) QPM-Fundo de Exportação recebido em Maio de 2016: .............22.772.543,83</w:t>
      </w:r>
    </w:p>
    <w:p>
      <w:pPr>
        <w:pStyle w:val="Normal"/>
        <w:jc w:val="both"/>
        <w:rPr>
          <w:rFonts w:ascii="Arial" w:hAnsi="Arial" w:cs="Arial"/>
          <w:color w:val="000000"/>
          <w:sz w:val="24"/>
        </w:rPr>
      </w:pPr>
      <w:r>
        <w:rPr>
          <w:rFonts w:cs="Arial" w:ascii="Arial" w:hAnsi="Arial"/>
          <w:color w:val="000000"/>
          <w:sz w:val="24"/>
        </w:rPr>
        <w:t>(=) Sub-Total 1:............................................................................. 2.433.941.995,22</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réditos efetuados em Maio de 2016 (crédito dias:03,10,19,24 e 31/05/2016): ...................................................................................................... 2.368.215.467,29</w:t>
      </w:r>
    </w:p>
    <w:p>
      <w:pPr>
        <w:pStyle w:val="Normal"/>
        <w:jc w:val="both"/>
        <w:rPr>
          <w:rFonts w:ascii="Arial" w:hAnsi="Arial" w:cs="Arial"/>
          <w:color w:val="000000"/>
          <w:sz w:val="24"/>
        </w:rPr>
      </w:pPr>
      <w:r>
        <w:rPr>
          <w:rFonts w:cs="Arial" w:ascii="Arial" w:hAnsi="Arial"/>
          <w:color w:val="000000"/>
          <w:sz w:val="24"/>
        </w:rPr>
        <w:t xml:space="preserve">(=) Saldo de Maio de 2016 repassado em Junho de 2016 (crédito dia: 07/06/2016): </w:t>
      </w:r>
    </w:p>
    <w:p>
      <w:pPr>
        <w:pStyle w:val="Normal"/>
        <w:jc w:val="both"/>
        <w:rPr>
          <w:rFonts w:ascii="Arial" w:hAnsi="Arial" w:cs="Arial"/>
          <w:color w:val="000000"/>
          <w:sz w:val="24"/>
        </w:rPr>
      </w:pPr>
      <w:r>
        <w:rPr>
          <w:rFonts w:cs="Arial" w:ascii="Arial" w:hAnsi="Arial"/>
          <w:color w:val="000000"/>
          <w:sz w:val="24"/>
        </w:rPr>
        <w:t>........................................................................................................... 65.726.527,9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0:00Z</dcterms:created>
  <dc:creator>XX</dc:creator>
  <dc:description/>
  <dc:language>en-US</dc:language>
  <cp:lastModifiedBy>CB</cp:lastModifiedBy>
  <cp:lastPrinted>2016-05-25T09:48:00Z</cp:lastPrinted>
  <dcterms:modified xsi:type="dcterms:W3CDTF">2016-06-28T12:39:00Z</dcterms:modified>
  <cp:revision>32</cp:revision>
  <dc:subject/>
  <dc:title>Taxa de Juros Selic</dc:title>
</cp:coreProperties>
</file>